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02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140-6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рокина Анатолия Викто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рокина А.В., проживающий по адресу: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БЛ24000636 от 13.09.2024, вступившим в законную силу 09.10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орокин А.В. при рассмотрении дела пояснил, что транспортным средством управляет сын, месяц назад автомобиль продан и снят с уче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Сорокина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0000000055 от 18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БЛ24000636 от 13.09.2024, согласно которому Сорокин А.В. признан виновным в совершении административного правонарушения, предусмотренного п.2 ст.30.1 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09.10.2024. Копия постановления Сорокину А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орокина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Сорокин А.В. в срок, предусмотренный ч. 1 ст.32.2 КоАП РФ, то есть до 09.12.2024 года, не уплатил административный штраф, назначенный постановлением от 13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Сорокина А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рокина А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рокина Анатолия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312504188800000004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4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0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